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79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кенова Сраждина Казманбет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9.2024 года, в 16 часов 36 минут, на 38 км автодороги Сургут - Лянтор, в Сургутском районе ХМАО-Югры Кокенов С.К., управляя транспортным средством *** с государственным регистрационным номером ***, в нарушение п.1.3, п. 9.1.1, п.11.4 Правил дорожного движения РФ, при совершении обгона транспортного средства *** выехал на полосу встречного движения на мосту, в зоне действия горизонтальной дорожной разметки 1.1. В отношении Кокенова С.К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енов С.К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окенова С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кенова С.К. в совершении правонарушения подтверждается материалами дела: протоколом от 19.09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9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Кокенова С.К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кенова С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кенова С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кенова С.К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окенова С.К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кенова Сраждина Казманбет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98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